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лист урока</w:t>
      </w:r>
    </w:p>
    <w:p>
      <w:pPr>
        <w:pStyle w:val="Normal"/>
        <w:rPr/>
      </w:pPr>
      <w:r>
        <w:rPr>
          <w:sz w:val="28"/>
          <w:szCs w:val="28"/>
        </w:rPr>
        <w:t>ученика 9 «А» класса</w:t>
      </w:r>
      <w:r>
        <w:rPr/>
        <w:t xml:space="preserve">   Ф.И.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и применение теоретических знаний при решении тестовых за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Хоть выйди ты не в белый свет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 в поле за околиц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ка идешь за кем-то всле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рога не запомнитс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Зато, куда б ты ни попал</w:t>
        <w:br/>
        <w:t xml:space="preserve">                                                                                      И по какой распутиц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орога та, что сам иска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овек не позабудет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Ры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1</w:t>
      </w:r>
      <w:r>
        <w:rPr/>
        <w:t xml:space="preserve">. </w:t>
      </w:r>
      <w:r>
        <w:rPr>
          <w:i/>
          <w:sz w:val="28"/>
          <w:szCs w:val="28"/>
        </w:rPr>
        <w:t>Произнеси слова правильно. Рас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, квартал, ходатайство, щавель, свёкла,  красивее, диспансер</w:t>
      </w:r>
      <w:r>
        <w:rPr/>
        <w:t xml:space="preserve">, </w:t>
      </w:r>
      <w:r>
        <w:rPr>
          <w:sz w:val="28"/>
          <w:szCs w:val="28"/>
        </w:rPr>
        <w:t>звон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2.</w:t>
      </w:r>
      <w:r>
        <w:rPr/>
        <w:t xml:space="preserve">  </w:t>
      </w:r>
      <w:r>
        <w:rPr>
          <w:sz w:val="28"/>
          <w:szCs w:val="28"/>
        </w:rPr>
        <w:t>Найди среди предложений сложносочинённые (знаки препинания не расставлены). Ответ дай в виде цифров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успе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е признаков с с п    §7-8 стр39,4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 четырёх часов Невский проспект пуст и вряд ли вы встретите на нём хоть одного чинов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равой стороны этих лугов тянулись горы и чуть заметною вдали полосой </w:t>
      </w:r>
      <w:r>
        <w:rPr>
          <w:b/>
        </w:rPr>
        <w:t>гор</w:t>
      </w:r>
      <w:r>
        <w:rPr/>
        <w:t>ел и темнел Днепр.</w:t>
      </w:r>
    </w:p>
    <w:p>
      <w:pPr>
        <w:pStyle w:val="Normal"/>
        <w:numPr>
          <w:ilvl w:val="0"/>
          <w:numId w:val="1"/>
        </w:numPr>
        <w:rPr/>
      </w:pPr>
      <w:r>
        <w:rPr/>
        <w:t>Ещё одна минута объяснения и давнишняя вражда готова была погаснуть.</w:t>
      </w:r>
    </w:p>
    <w:p>
      <w:pPr>
        <w:pStyle w:val="Normal"/>
        <w:numPr>
          <w:ilvl w:val="0"/>
          <w:numId w:val="1"/>
        </w:numPr>
        <w:rPr/>
      </w:pPr>
      <w:r>
        <w:rPr/>
        <w:t>Нельзя сказать чтобы это нежное распо</w:t>
      </w:r>
      <w:r>
        <w:rPr>
          <w:b/>
        </w:rPr>
        <w:t>лож</w:t>
      </w:r>
      <w:r>
        <w:rPr/>
        <w:t>ение к подлости было почувствовано дамами однако же во многих гостиных стали говорить что конечно Чичиков не первый красавец но зато таков как следует быть мужчин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твет: Являются сложносочинёнными предложения</w:t>
      </w:r>
      <w:r>
        <w:rPr>
          <w:i/>
          <w:sz w:val="28"/>
          <w:szCs w:val="28"/>
        </w:rPr>
        <w:t>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ённо - сопоставительное правило «Корни с чередова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успеху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 выделять корни с чередовани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нать условия выбора орф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3</w:t>
      </w:r>
      <w:r>
        <w:rPr>
          <w:b/>
          <w:i/>
          <w:sz w:val="28"/>
          <w:szCs w:val="28"/>
        </w:rPr>
        <w:t>.Тренировочные упражнени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4.  Определи условия выбора орфограммы.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клан-   - клон-                - раст-   ращ- рос-               -кас-  - косн-                  -мок- мак-       - бер- -бир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твар-  -твор-               -лаг-  -лож                          -лаг-  -лож-                     -ровн-   - равн-   -дер-  -дир-   и д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гар-   -гор-                    -скак-  скоч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значения, от ударения, от согласного, от суффикса -а-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5. Найди слово с чередующейся  глас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всякий народ, носящий в себе залог сил, полный творящих способностей души, своей яркой особ</w:t>
      </w:r>
      <w:r>
        <w:rPr>
          <w:b/>
          <w:i/>
          <w:sz w:val="28"/>
          <w:szCs w:val="28"/>
        </w:rPr>
        <w:t>енн</w:t>
      </w:r>
      <w:r>
        <w:rPr>
          <w:i/>
          <w:sz w:val="28"/>
          <w:szCs w:val="28"/>
        </w:rPr>
        <w:t>ости и других д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ов бога, своеобразно от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чился каждый своим собств</w:t>
      </w:r>
      <w:r>
        <w:rPr>
          <w:b/>
          <w:i/>
          <w:sz w:val="28"/>
          <w:szCs w:val="28"/>
        </w:rPr>
        <w:t>енн</w:t>
      </w:r>
      <w:r>
        <w:rPr>
          <w:i/>
          <w:sz w:val="28"/>
          <w:szCs w:val="28"/>
        </w:rPr>
        <w:t>ым словом, который, вы</w:t>
      </w:r>
      <w:r>
        <w:rPr>
          <w:b/>
          <w:i/>
          <w:sz w:val="28"/>
          <w:szCs w:val="28"/>
        </w:rPr>
        <w:t>раж</w:t>
      </w:r>
      <w:r>
        <w:rPr>
          <w:i/>
          <w:sz w:val="28"/>
          <w:szCs w:val="28"/>
        </w:rPr>
        <w:t xml:space="preserve">ая какой </w:t>
      </w:r>
      <w:r>
        <w:rPr>
          <w:b/>
          <w:i/>
          <w:sz w:val="28"/>
          <w:szCs w:val="28"/>
        </w:rPr>
        <w:t>ни</w:t>
      </w:r>
      <w:r>
        <w:rPr>
          <w:i/>
          <w:sz w:val="28"/>
          <w:szCs w:val="28"/>
        </w:rPr>
        <w:t xml:space="preserve"> есть предмет, отражает в выраженье его часть собств</w:t>
      </w:r>
      <w:r>
        <w:rPr>
          <w:b/>
          <w:i/>
          <w:sz w:val="28"/>
          <w:szCs w:val="28"/>
        </w:rPr>
        <w:t>енн</w:t>
      </w:r>
      <w:r>
        <w:rPr>
          <w:i/>
          <w:sz w:val="28"/>
          <w:szCs w:val="28"/>
        </w:rPr>
        <w:t>ого х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рактер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Гоголь. «Мёртвые души»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6. В каком ряду во всех трех словах пропущена одна и та же буква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л…каясь, подп…рать, выч…сление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..городство, распол…гать, препод…ватель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…шение, выб…раясь, обл…нившийся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…сти, р…сли, ор…сить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/З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умай таблицу «Корни с чередованием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 «Как выжить в экстремальной ситуации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ставь словарный диктант «Корни с чередованием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флекси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ься к экзамену не так- то просто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я устал от этой суеты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Знание только тогда знание,  когда оно приобретено усилиями своей мысли, а не памятью. (Л.Н. Толстой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понял блаженство занятий, удачи закон и секрет…                 </w:t>
      </w:r>
    </w:p>
    <w:p>
      <w:pPr>
        <w:pStyle w:val="Normal"/>
        <w:ind w:left="79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</w:rPr>
        <w:t>Б.Л.Пастерн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8:00Z</dcterms:created>
  <dc:creator>SuN</dc:creator>
  <dc:description/>
  <cp:keywords/>
  <dc:language>en-US</dc:language>
  <cp:lastModifiedBy>SuN</cp:lastModifiedBy>
  <cp:lastPrinted>2008-11-25T16:57:00Z</cp:lastPrinted>
  <dcterms:modified xsi:type="dcterms:W3CDTF">2008-12-04T20:53:00Z</dcterms:modified>
  <cp:revision>7</cp:revision>
  <dc:subject/>
  <dc:title/>
</cp:coreProperties>
</file>